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IRE DE DELEGATION DES TACHES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entre N° :                                                      Pharmacie :</w:t>
        <w:tab/>
        <w:t xml:space="preserve">  </w:t>
      </w:r>
      <w:r>
        <w:rPr>
          <w:rFonts w:cs="Calibri" w:ascii="Calibri" w:hAnsi="Calibri"/>
          <w:highlight w:val="yellow"/>
        </w:rPr>
        <w:t>…………</w:t>
      </w:r>
      <w:r>
        <w:rPr>
          <w:rFonts w:cs="Calibri" w:ascii="Calibri" w:hAnsi="Calibri"/>
        </w:rPr>
        <w:t>…………………………….…..</w:t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374"/>
        <w:gridCol w:w="1955"/>
        <w:gridCol w:w="1336"/>
        <w:gridCol w:w="1335"/>
        <w:gridCol w:w="972"/>
        <w:gridCol w:w="1532"/>
        <w:gridCol w:w="1667"/>
      </w:tblGrid>
      <w:tr>
        <w:trPr>
          <w:tblHeader w:val="true"/>
          <w:trHeight w:val="921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, Nom, Prén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s déléguées dans la recherche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 déb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 fonction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 f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fon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de l’Investigateur Principal (titulaire de l’officine)</w:t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en titulair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teur princip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,2,3,4,5),6 = représentant légal de l’offici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ants en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sonne pouvant réaliser l’entretie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armaciens assist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(4),(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ind w:left="-425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* Veuillez reporter dans cette colonne les numéros des tâches assignées par l’investigateur principal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: Information du patient (explication oral + lettre d’information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 : Notification des faits nouveaux (malaise lors d’un entretien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 : Remplissage de l’eCRF ou du CRF papier (= fiche entretien « 3AOD »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 : Résolution des queries (question sur les données, en lien avec l’ARC coordinateur, et les investigateurs suivants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 : Gestion des documents de l’étude (conservation protocole, lettre d’information, conventions, délégation de tâche, CV, format papier ou électronique dans l’officin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6 : Autres tâches : représentation légale de l’officine avec le promoteur, responsabilité sur les délégations de tâch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010" w:footer="4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1" w:leader="none"/>
        <w:tab w:val="right" w:pos="9072" w:leader="none"/>
      </w:tabs>
      <w:ind w:right="360" w:hanging="0"/>
      <w:rPr/>
    </w:pPr>
    <w:r>
      <w:rPr>
        <w:rStyle w:val="PageNumber"/>
        <w:rFonts w:cs="Calibri" w:ascii="Calibri" w:hAnsi="Calibri"/>
        <w:sz w:val="20"/>
      </w:rPr>
      <w:tab/>
    </w:r>
    <w:r>
      <w:rPr>
        <w:rStyle w:val="PageNumber"/>
        <w:rFonts w:cs="Calibri" w:ascii="Calibri" w:hAnsi="Calibri"/>
      </w:rPr>
      <w:tab/>
      <w:tab/>
      <w:tab/>
      <w:tab/>
      <w:tab/>
      <w:tab/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</w:rPr>
      <w:t>/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  <w:tab w:val="right" w:pos="14034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88595</wp:posOffset>
              </wp:positionV>
              <wp:extent cx="7980045" cy="782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04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4"/>
                            <w:gridCol w:w="6393"/>
                            <w:gridCol w:w="3730"/>
                          </w:tblGrid>
                          <w:tr>
                            <w:trPr>
                              <w:trHeight w:val="1083" w:hRule="atLeast"/>
                            </w:trPr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151890" cy="6908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41" r="-25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890" cy="69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4"/>
                                  </w:rPr>
                                  <w:t>PREDICTIVITE ET EVALUATION DE L’ADHESION D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4"/>
                                  </w:rPr>
                                  <w:t>PATIENTS AMBULATOIRES TRAITES PAR U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4"/>
                                  </w:rPr>
                                  <w:t>ANTICOAGULANT ORAL DIRECT POUR U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4"/>
                                  </w:rPr>
                                  <w:t>FIBRILLATION ATRIALE</w:t>
                                </w:r>
                              </w:p>
                            </w:tc>
                            <w:tc>
                              <w:tcPr>
                                <w:tcW w:w="3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88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4"/>
                                  </w:rPr>
                                  <w:t>N° ID-RCB : 2022-A00479-3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88"/>
                                  <w:jc w:val="both"/>
                                  <w:rPr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4"/>
                                  </w:rPr>
                                  <w:t>N° interne : PI2022_843_0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35pt;height:61.6pt;mso-wrap-distance-left:7.05pt;mso-wrap-distance-right:7.05pt;mso-wrap-distance-top:0pt;mso-wrap-distance-bottom:0pt;margin-top:14.85pt;mso-position-vertical-relative:page;margin-left:3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4"/>
                      <w:gridCol w:w="6393"/>
                      <w:gridCol w:w="3730"/>
                    </w:tblGrid>
                    <w:tr>
                      <w:trPr>
                        <w:trHeight w:val="1083" w:hRule="atLeast"/>
                      </w:trPr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  <w:drawing>
                              <wp:inline distT="0" distB="0" distL="0" distR="0">
                                <wp:extent cx="1151890" cy="690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41" r="-2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4"/>
                            </w:rPr>
                            <w:t>PREDICTIVITE ET EVALUATION DE L’ADHESION DES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4"/>
                            </w:rPr>
                            <w:t>PATIENTS AMBULATOIRES TRAITES PAR U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4"/>
                            </w:rPr>
                            <w:t>ANTICOAGULANT ORAL DIRECT POUR UN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i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4"/>
                            </w:rPr>
                            <w:t>FIBRILLATION ATRIALE</w:t>
                          </w:r>
                        </w:p>
                      </w:tc>
                      <w:tc>
                        <w:tcPr>
                          <w:tcW w:w="3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88"/>
                            <w:jc w:val="both"/>
                            <w:rPr>
                              <w:rFonts w:ascii="Arial" w:hAnsi="Arial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  <w:t>N° ID-RCB : 2022-A00479-3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88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  <w:t>N° interne : PI2022_843_0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7230" w:leader="none"/>
        <w:tab w:val="right" w:pos="1403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7230" w:leader="none"/>
        <w:tab w:val="right" w:pos="1403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7230" w:leader="none"/>
        <w:tab w:val="right" w:pos="1403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7230" w:leader="none"/>
        <w:tab w:val="right" w:pos="140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1Car">
    <w:name w:val=" Car Car1 Car"/>
    <w:basedOn w:val="Normal"/>
    <w:qFormat/>
    <w:pPr>
      <w:spacing w:lineRule="exact" w:line="240" w:before="0" w:after="160"/>
      <w:jc w:val="right"/>
    </w:pPr>
    <w:rPr>
      <w:rFonts w:ascii="Arial" w:hAnsi="Arial" w:cs="Arial"/>
      <w:color w:val="333333"/>
      <w:sz w:val="20"/>
      <w:szCs w:val="24"/>
      <w:lang w:val="en-US"/>
    </w:rPr>
  </w:style>
  <w:style w:type="paragraph" w:styleId="CarCarCar">
    <w:name w:val=" Car Car Car"/>
    <w:basedOn w:val="Normal"/>
    <w:qFormat/>
    <w:pPr>
      <w:spacing w:lineRule="exact" w:line="240" w:before="0" w:after="160"/>
      <w:jc w:val="right"/>
    </w:pPr>
    <w:rPr>
      <w:rFonts w:ascii="Arial" w:hAnsi="Arial" w:cs="Arial"/>
      <w:color w:val="333333"/>
      <w:sz w:val="20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3:00Z</dcterms:created>
  <dc:creator>Moulinier</dc:creator>
  <dc:description/>
  <dc:language>en-US</dc:language>
  <cp:lastModifiedBy>maryau</cp:lastModifiedBy>
  <cp:lastPrinted>2019-11-04T13:45:00Z</cp:lastPrinted>
  <dcterms:modified xsi:type="dcterms:W3CDTF">2022-06-03T08:43:00Z</dcterms:modified>
  <cp:revision>2</cp:revision>
  <dc:subject/>
  <dc:title>PROTOCOLE DE RECHERCHE N°PHRC R01 - SLAMA</dc:title>
</cp:coreProperties>
</file>